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PPENDIX 3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ANTHROPOLOGICAL TYPES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American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Arctic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Atlanto-Baltic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Bushman 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Far East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Indo-Mediterranean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Negro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North Asian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Central European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South Asian type</w:t>
      </w:r>
    </w:p>
    <w:p>
      <w:pPr>
        <w:pStyle w:val="Normal"/>
        <w:tabs>
          <w:tab w:val="clear" w:pos="709"/>
          <w:tab w:val="left" w:pos="3350" w:leader="none"/>
        </w:tabs>
        <w:autoSpaceDE w:val="false"/>
        <w:ind w:left="3648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South Siberian type</w:t>
      </w:r>
    </w:p>
    <w:p>
      <w:pPr>
        <w:pStyle w:val="Normal"/>
        <w:ind w:left="3648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e Balkan Caucasian typ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lang w:val="en-US" w:eastAsia="en-US"/>
        </w:rPr>
      </w:pPr>
      <w:r>
        <w:rPr>
          <w:rFonts w:cs="Arial" w:ascii="Arial" w:hAnsi="Arial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0" cy="65151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.1pt" to="256.5pt,519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3710" cy="948499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-114300</wp:posOffset>
                </wp:positionV>
                <wp:extent cx="0" cy="96240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9pt" to="269.7pt,748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472821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72.3pt" to="540.4pt,37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America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America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Arctic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Arctic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2514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Atlanto-Baltic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Atlanto-Baltic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Bushman 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Bushman 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832600" cy="9486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-114300</wp:posOffset>
                </wp:positionV>
                <wp:extent cx="0" cy="9620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9pt" to="269.7pt,748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472821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72.3pt" to="540.4pt,37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-36195</wp:posOffset>
                </wp:positionV>
                <wp:extent cx="2514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Far East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.8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Far East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865</wp:posOffset>
                </wp:positionH>
                <wp:positionV relativeFrom="paragraph">
                  <wp:posOffset>-36195</wp:posOffset>
                </wp:positionV>
                <wp:extent cx="25146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Indo-Mediterranea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.8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Indo-Mediterranea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104775</wp:posOffset>
                </wp:positionV>
                <wp:extent cx="2514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Negro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2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Negro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670</wp:posOffset>
                </wp:positionH>
                <wp:positionV relativeFrom="paragraph">
                  <wp:posOffset>104775</wp:posOffset>
                </wp:positionV>
                <wp:extent cx="2514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5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North Asia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.2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5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North Asia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845300" cy="94869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964311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750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4728210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72.3pt" to="540.4pt,37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5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Central Europea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5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Central Europea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5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South Asia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5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South Asia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4193540</wp:posOffset>
                </wp:positionV>
                <wp:extent cx="25146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5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South Siberia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30.2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5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South Siberia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4193540</wp:posOffset>
                </wp:positionV>
                <wp:extent cx="25146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5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Balkan Caucasian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30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5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The Balkan Caucasian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malltext1">
    <w:name w:val="smalltext1"/>
    <w:basedOn w:val="Style14"/>
    <w:qFormat/>
    <w:rPr>
      <w:rFonts w:ascii="Times New Roman" w:hAnsi="Times New Roman" w:cs="Times New Roman"/>
      <w:i w:val="false"/>
      <w:iCs w:val="false"/>
      <w:color w:val="00000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46:00Z</dcterms:created>
  <dc:creator>Фёдоров Александр</dc:creator>
  <dc:description/>
  <dc:language>en-US</dc:language>
  <cp:lastModifiedBy>Фёдоров Александр</cp:lastModifiedBy>
  <dcterms:modified xsi:type="dcterms:W3CDTF">2004-07-12T05:00:00Z</dcterms:modified>
  <cp:revision>8</cp:revision>
  <dc:subject/>
  <dc:title>A COMPARATIVE STUDY OF TWO ETHNO-ETHOLOGICAL QUESTIONNAIRES AIMED AT REVEALING ATTITUDES TO OTHER NATIONS</dc:title>
</cp:coreProperties>
</file>