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PPENDIX 2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LIST OF NATIONALITIES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Arab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Englishm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Bushm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Vietname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Americ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Georgi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Jew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Kazakh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Chine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Kore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Germ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Osse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Russi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Po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Serb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Tadji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Tur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Ukraini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The Frenchm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The gip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Cheche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Japane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Tata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 xml:space="preserve">Hottento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Uigu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Fleming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 xml:space="preserve">Chukchi m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American Indi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Eskim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</w:rPr>
        <w:t>Algerian</w:t>
      </w:r>
      <w:r>
        <w:rPr>
          <w:color w:val="000000"/>
          <w:szCs w:val="20"/>
          <w:lang w:val="en-US"/>
        </w:rPr>
        <w:t>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Morocc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Zul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18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Ingush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77"/>
        </w:tabs>
        <w:ind w:left="777" w:hanging="5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malltext1">
    <w:name w:val="smalltext1"/>
    <w:basedOn w:val="Style14"/>
    <w:qFormat/>
    <w:rPr>
      <w:rFonts w:ascii="Times New Roman" w:hAnsi="Times New Roman" w:cs="Times New Roman"/>
      <w:i w:val="false"/>
      <w:iCs w:val="false"/>
      <w:color w:val="00000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eastAsia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4:38:00Z</dcterms:created>
  <dc:creator>Фёдоров Александр</dc:creator>
  <dc:description/>
  <dc:language>en-US</dc:language>
  <cp:lastModifiedBy>Фёдоров Александр</cp:lastModifiedBy>
  <dcterms:modified xsi:type="dcterms:W3CDTF">2004-07-12T04:46:00Z</dcterms:modified>
  <cp:revision>7</cp:revision>
  <dc:subject/>
  <dc:title>A COMPARATIVE STUDY OF TWO ETHNO-ETHOLOGICAL QUESTIONNAIRES AIMED AT REVEALING ATTITUDES TO OTHER NATIONS</dc:title>
</cp:coreProperties>
</file>