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</w:t>
      </w:r>
      <w:r>
        <w:rPr>
          <w:sz w:val="24"/>
        </w:rPr>
        <w:t>Верно</w:t>
      </w:r>
      <w:r>
        <w:rPr>
          <w:sz w:val="22"/>
        </w:rPr>
        <w:t xml:space="preserve">      </w:t>
      </w:r>
      <w:r>
        <w:rPr>
          <w:sz w:val="24"/>
        </w:rPr>
        <w:t xml:space="preserve">Неверно </w:t>
      </w:r>
      <w:r>
        <w:rPr>
          <w:sz w:val="22"/>
        </w:rPr>
        <w:t xml:space="preserve"> </w:t>
      </w:r>
      <w:r>
        <w:rPr>
          <w:sz w:val="24"/>
        </w:rPr>
        <w:t>Верно, но в русском языке нет</w:t>
      </w:r>
      <w:r>
        <w:rPr>
          <w:sz w:val="22"/>
        </w:rPr>
        <w:t xml:space="preserve">      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993"/>
        <w:gridCol w:w="32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Быстрый как куропа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Быстрый как борз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Быстрый как охотничья соба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Проворный как индю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Воинственный как пету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Пугливый как куропа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Пугливый как газ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Пугливый как за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Пугливый как косу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Тихий как ягн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Молчаливый как ов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Тихий как мыш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Терпеливый как ягн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Скользкий как зм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Упрямый как бар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прямый как о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Хитрый  как зм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Упорный как лош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Трудолюбивый как мурав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Старательный как пч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Медленный как ули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Тупой как коз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Ленивый как вош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Ленивый как ко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Ленивый как мер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Ленивый как свин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Ленивый как коз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Ленивый как 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Ленивый как хря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Ленивый как кар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Спокойный как ягн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Хитрый как ли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Хитрый как обезь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Умный как куропа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Понятливый как обезь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Любопытный как обезь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Любопытный как со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Глупый как гу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Глупый как о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Глупый как ов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7:54:00Z</dcterms:created>
  <dc:creator>Dasha</dc:creator>
  <dc:description/>
  <dc:language>en-US</dc:language>
  <cp:lastModifiedBy>Очеретная</cp:lastModifiedBy>
  <dcterms:modified xsi:type="dcterms:W3CDTF">2002-12-18T17:54:00Z</dcterms:modified>
  <cp:revision>2</cp:revision>
  <dc:subject/>
  <dc:title>                                    </dc:title>
</cp:coreProperties>
</file>